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n Anderson: Famous Concert Sing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y Langston Hug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</w:t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</w:t>
      </w:r>
      <w:r>
        <w:rPr>
          <w:i/>
        </w:rPr>
        <w:t>spiritual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</w:t>
      </w:r>
      <w:r>
        <w:rPr>
          <w:i/>
        </w:rPr>
        <w:t>minstrels</w:t>
      </w:r>
      <w:r>
        <w:rPr/>
        <w:t>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</w:t>
      </w:r>
      <w:r>
        <w:rPr>
          <w:i/>
        </w:rPr>
        <w:t>aria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arian’s mother was a </w:t>
      </w:r>
      <w:r>
        <w:rPr>
          <w:i/>
        </w:rPr>
        <w:t>staunch</w:t>
      </w:r>
      <w:r>
        <w:rPr/>
        <w:t xml:space="preserve"> church worker,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her </w:t>
      </w:r>
      <w:r>
        <w:rPr>
          <w:i/>
        </w:rPr>
        <w:t>crooned</w:t>
      </w:r>
      <w:r>
        <w:rPr/>
        <w:t xml:space="preserve"> the hymns of her faith. 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hym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occupations of Marian’s parents in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mother do in Philadelph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Marian get the money to pay for her vio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age, approximately, did Marian begin piano les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urpose for the trust fund for Marian?  What was the fund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ld was Marian when she sang at the Sunday School Convention in Harrisburg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Philadelphia Choral Society do for Mar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significance of 1925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significance of 19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</w:t>
      </w:r>
      <w:r>
        <w:rPr>
          <w:i/>
        </w:rPr>
        <w:t>abroad</w:t>
      </w:r>
      <w:r>
        <w:rPr/>
        <w:t xml:space="preserve"> mean?  Describe a few highlights about her first year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she meet Vehanen?  What relationship did he have with Marian after they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</w:t>
      </w:r>
      <w:r>
        <w:rPr>
          <w:i/>
        </w:rPr>
        <w:t>debut</w:t>
      </w:r>
      <w:r>
        <w:rPr/>
        <w:t>?  During her first year in Europe, in what city did she deb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Marian go to Europe for the second time?  What great honor(s) did she receive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alle Gavea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word-for-word the quote by Tosca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write Toscanini’s quote in your own words to express its true ideas or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hysical obstacle did Anderson suffer when she returned to America the second time from Europe?  How did this problem come about?  How did she handle it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following cities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onorary degree did Anderson receive in 1944?  Who gave it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minimum 10-sentence paragraph that discusses racial segregation in Marian’s life.  You can get much from the textbook, but you may also want to use the 2 handouts to get other info.  You must include the “most dramatic incident of prejudice” in 1939 as part of this discussion. (Use the back of this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Marian marry?  Whom did she ma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reperto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oct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Bok Award for?  What did she do with the money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minimum 5-sentence personal response to the story.  What did you like?  Dislike?  How were you motivated or insp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1:00Z</dcterms:created>
  <dc:creator>wcs</dc:creator>
  <dc:description/>
  <dc:language>en-US</dc:language>
  <cp:lastModifiedBy>wcs</cp:lastModifiedBy>
  <dcterms:modified xsi:type="dcterms:W3CDTF">2005-03-01T15:03:00Z</dcterms:modified>
  <cp:revision>3</cp:revision>
  <dc:subject/>
  <dc:title>Marian Anderson</dc:title>
</cp:coreProperties>
</file>